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5B9BD5"/>
        </w:pBdr>
        <w:spacing w:before="40" w:after="0"/>
        <w:rPr/>
      </w:pPr>
      <w:r>
        <w:rPr/>
        <w:t>Unity Contact Center - twitter TEMPLATE</w:t>
      </w:r>
    </w:p>
    <w:p>
      <w:pPr>
        <w:pStyle w:val="Normal"/>
        <w:rPr/>
      </w:pPr>
      <w:r>
        <w:rPr/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3332"/>
        <w:gridCol w:w="4233"/>
        <w:gridCol w:w="4658"/>
      </w:tblGrid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xample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witte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a Stream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witter Support</w:t>
            </w:r>
          </w:p>
        </w:tc>
        <w:tc>
          <w:tcPr>
            <w:tcW w:w="4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nglish (UK)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a Typ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witter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versation can be transferre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versation can be escalate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me-zon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ublin, Edinburgh, London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 Office Profil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Office hours/Always Online/Office 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e Last Agent if Availabl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open Conversation On Reply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open Conversation if Reply Received Within (enter duration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 days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witter Handl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@kakaposupport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WITTER Configuration</w:t>
      </w:r>
    </w:p>
    <w:p>
      <w:pPr>
        <w:pStyle w:val="Normal"/>
        <w:rPr/>
      </w:pPr>
      <w:r>
        <w:rPr/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2371"/>
        <w:gridCol w:w="1369"/>
        <w:gridCol w:w="1630"/>
        <w:gridCol w:w="2999"/>
        <w:gridCol w:w="1940"/>
        <w:gridCol w:w="2218"/>
      </w:tblGrid>
      <w:tr>
        <w:trPr/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ample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stomer Required Tex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partments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Use Departments to route conversations?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Routing Phases </w:t>
            </w:r>
          </w:p>
          <w:p>
            <w:pPr>
              <w:pStyle w:val="Normal"/>
              <w:widowControl w:val="false"/>
              <w:ind w:left="19" w:hanging="0"/>
              <w:rPr>
                <w:b/>
                <w:b/>
              </w:rPr>
            </w:pPr>
            <w:r>
              <w:rPr>
                <w:bCs/>
                <w:i/>
                <w:iCs/>
              </w:rPr>
              <w:t>(You can add multiple Routing Phases)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est Agents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uting (Select one)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ircular (</w:t>
            </w:r>
            <w:r>
              <w:rPr>
                <w:rFonts w:cs="Arial"/>
                <w:i/>
                <w:color w:val="333333"/>
                <w:szCs w:val="20"/>
              </w:rPr>
              <w:t>Agents will be alerted based on the order specified in the below list, use the up/down buttons to change the order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ongest idle at agent (</w:t>
            </w:r>
            <w:r>
              <w:rPr>
                <w:rFonts w:cs="Arial"/>
                <w:i/>
                <w:color w:val="333333"/>
                <w:szCs w:val="20"/>
              </w:rPr>
              <w:t>Agents will be ordered based on the longest overall idle time for all media streams, regardless of the order given below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ongest idle at media stream (</w:t>
            </w:r>
            <w:r>
              <w:rPr>
                <w:rFonts w:cs="Arial"/>
                <w:i/>
                <w:color w:val="333333"/>
                <w:szCs w:val="20"/>
              </w:rPr>
              <w:t>Agents will be ordered based on the longest idle time within this media stream, regardless of the order given below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ongest idle at queue (</w:t>
            </w:r>
            <w:r>
              <w:rPr>
                <w:rFonts w:cs="Arial"/>
                <w:i/>
                <w:color w:val="333333"/>
                <w:szCs w:val="20"/>
              </w:rPr>
              <w:t>Agents will be ordered based on the longest idle time within this queue, regardless of the order given below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imultaneous (</w:t>
            </w:r>
            <w:r>
              <w:rPr>
                <w:rFonts w:cs="Arial"/>
                <w:i/>
                <w:color w:val="333333"/>
                <w:szCs w:val="20"/>
              </w:rPr>
              <w:t>All agents will be alerted of new conversations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hase duration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uration of phase in seconds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matic bounce duration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How many seconds until it bounces to the next agent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clude agents from previous phases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op through agents until duration elapsed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ts to includ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ist all agents to include in this phase. E.g.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ill Bryson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ally Wainwright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Natalie Maines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Jack Donovan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vailability &amp; ACD State management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CD State Chang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hen managing a Tweet change agent ACD State to available/wrap up/unavailable – Twitter (reason code xxx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t availability restrictions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gent State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s available for conversations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nt Stat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Is available for conversations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vailable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all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Fals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rap-up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ap-up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Unavailable - Lunch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Fals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available – XXX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Unavailable – Web Chat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available - XXX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ly repository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e replies that will be available to all agents in this media stream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Hi there, how can I help you today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’m glad that’s resolved, is there anything else I can help you with?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hanks for contacting us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Please give me a minute while I look into that</w:t>
            </w:r>
          </w:p>
        </w:tc>
        <w:tc>
          <w:tcPr>
            <w:tcW w:w="41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br/>
              <w:t>Is this what you mean?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source repository</w:t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e (Description + URL or file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atest Unity Features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URL: http://www.kakaposystems.com/latest-features/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Kakapo Resources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br/>
              <w:t>URL: http://www.kakaposystems.com/resources/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rowse to URL guide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See attached file – browseurlguide.docx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aps/>
          <w:color w:val="5B9BD5" w:themeColor="accent5"/>
          <w:sz w:val="36"/>
          <w:szCs w:val="26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0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GB" w:val="en-GB" w:bidi="ar-SA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bc400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5B9BD5" w:themeColor="accent5"/>
      <w:sz w:val="3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c400e"/>
    <w:rPr>
      <w:rFonts w:ascii="Calibri Light" w:hAnsi="Calibri Light" w:eastAsia="" w:cs="" w:asciiTheme="majorHAnsi" w:cstheme="majorBidi" w:eastAsiaTheme="majorEastAsia" w:hAnsiTheme="majorHAnsi"/>
      <w:caps/>
      <w:color w:val="5B9BD5" w:themeColor="accent5"/>
      <w:sz w:val="36"/>
      <w:szCs w:val="2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FC3196-2F47-4DE9-A74B-F92711CF7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429</Words>
  <Characters>244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55:00Z</dcterms:created>
  <dc:creator>Jenna Wimshurst</dc:creator>
  <dc:description/>
  <dc:language>en-US</dc:language>
  <cp:lastModifiedBy>Jenna Wimshurst</cp:lastModifiedBy>
  <dcterms:modified xsi:type="dcterms:W3CDTF">2020-01-21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