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5B9BD5"/>
        </w:pBdr>
        <w:spacing w:before="40" w:after="0"/>
        <w:rPr/>
      </w:pPr>
      <w:r>
        <w:rPr/>
        <w:t>Unity Contact Center - WEB CHAT TEMPLATE</w:t>
      </w: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3332"/>
        <w:gridCol w:w="4233"/>
        <w:gridCol w:w="46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  <w:bookmarkStart w:id="0" w:name="_GoBack"/>
            <w:bookmarkEnd w:id="0"/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b Cha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Stream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akapo Systems Web Chat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Typ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eb Chat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Onlin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e-configured In Office Profil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 last agent if available?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er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akapoSystems.Sales@kakaposystems.com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quired information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>
          <w:trHeight w:val="5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mail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hon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ttachments allow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versations can be rat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ternal Reference Label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ease enter your ticket number/account ID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elcome Message 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ease add a message below to start chat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staffed Messag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orry we’ve missed you, please try again later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ssed Message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orry we’ve missed you, but your details have been recorded and we will contact you shortly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hen unstaffed or missed, send notification to these email addresses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port@kakaposystems.com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sibility (Select one)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ver Show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Show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outside of office hours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when agent is join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when agent is not join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 when agent is join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 when agent is not joined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anding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ide web chat when conversation is completed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ide web chat when close button click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nreserved sense nam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ia stream name/Queue name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se agent name when reserv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mary colour (Select one)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5pt;height:11.5pt;mso-wrap-distance-right:0pt" filled="f" o:ole="">
                  <v:imagedata r:id="rId3" o:title=""/>
                </v:shape>
                <o:OLEObject Type="Embed" ProgID="PBrush" ShapeID="ole_rId2" DrawAspect="Content" ObjectID="_1963561125" r:id="rId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ight blu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7.5pt;mso-wrap-distance-right:0pt" filled="f" o:ole="">
                  <v:imagedata r:id="rId5" o:title=""/>
                </v:shape>
                <o:OLEObject Type="Embed" ProgID="PBrush" ShapeID="ole_rId4" DrawAspect="Content" ObjectID="_98892353" r:id="rId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lu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;mso-wrap-distance-right:0pt" filled="f" o:ole="">
                  <v:imagedata r:id="rId7" o:title=""/>
                </v:shape>
                <o:OLEObject Type="Embed" ProgID="PBrush" ShapeID="ole_rId6" DrawAspect="Content" ObjectID="_1736716448" r:id="rId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rey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5pt;height:11pt;mso-wrap-distance-right:0pt" filled="f" o:ole="">
                  <v:imagedata r:id="rId9" o:title=""/>
                </v:shape>
                <o:OLEObject Type="Embed" ProgID="PBrush" ShapeID="ole_rId8" DrawAspect="Content" ObjectID="_326133507" r:id="rId8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teel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pt;height:8.5pt;mso-wrap-distance-right:0pt" filled="f" o:ole="">
                  <v:imagedata r:id="rId11" o:title=""/>
                </v:shape>
                <o:OLEObject Type="Embed" ProgID="PBrush" ShapeID="ole_rId10" DrawAspect="Content" ObjectID="_884144596" r:id="rId10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im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5pt;height:11pt;mso-wrap-distance-right:0pt" filled="f" o:ole="">
                  <v:imagedata r:id="rId13" o:title=""/>
                </v:shape>
                <o:OLEObject Type="Embed" ProgID="PBrush" ShapeID="ole_rId12" DrawAspect="Content" ObjectID="_347324635" r:id="rId1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rang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;mso-wrap-distance-right:0pt" filled="f" o:ole="">
                  <v:imagedata r:id="rId15" o:title=""/>
                </v:shape>
                <o:OLEObject Type="Embed" ProgID="PBrush" ShapeID="ole_rId14" DrawAspect="Content" ObjectID="_1130602652" r:id="rId1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ink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hd w:fill="FFFFFF" w:val="clear"/>
              </w:rPr>
              <w:t>Hex Color Cod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#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b Chat Window Header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Show Media Stream Name or Queue Name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ia Stream Name/Queue Name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 Agent Name &amp; Avatar When Reserved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The Agent’s name and avatar (if uploaded in the portal) will show when conversation is reserved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rt Image (Select one)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5pt;height:52.5pt;mso-wrap-distance-right:0pt" filled="f" o:ole="">
                  <v:imagedata r:id="rId17" o:title=""/>
                </v:shape>
                <o:OLEObject Type="Embed" ProgID="PBrush" ShapeID="ole_rId16" DrawAspect="Content" ObjectID="_231117364" r:id="rId16"/>
              </w:objec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pt;height:43pt;mso-wrap-distance-right:0pt" filled="f" o:ole="">
                  <v:imagedata r:id="rId19" o:title=""/>
                </v:shape>
                <o:OLEObject Type="Embed" ProgID="PBrush" ShapeID="ole_rId18" DrawAspect="Content" ObjectID="_212698722" r:id="rId18"/>
              </w:objec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5pt;height:120.5pt;mso-wrap-distance-right:0pt" filled="f" o:ole="">
                  <v:imagedata r:id="rId21" o:title=""/>
                </v:shape>
                <o:OLEObject Type="Embed" ProgID="PBrush" ShapeID="ole_rId20" DrawAspect="Content" ObjectID="_1027338002" r:id="rId20"/>
              </w:objec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pt;height:56pt;mso-wrap-distance-right:0pt" filled="f" o:ole="">
                  <v:imagedata r:id="rId23" o:title=""/>
                </v:shape>
                <o:OLEObject Type="Embed" ProgID="PBrush" ShapeID="ole_rId22" DrawAspect="Content" ObjectID="_745398196" r:id="rId22"/>
              </w:objec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.5pt;height:70pt;mso-wrap-distance-right:0pt" filled="f" o:ole="">
                  <v:imagedata r:id="rId25" o:title=""/>
                </v:shape>
                <o:OLEObject Type="Embed" ProgID="PBrush" ShapeID="ole_rId24" DrawAspect="Content" ObjectID="_199865040" r:id="rId24"/>
              </w:objec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38pt;mso-wrap-distance-right:0pt" filled="f" o:ole="">
                  <v:imagedata r:id="rId27" o:title=""/>
                </v:shape>
                <o:OLEObject Type="Embed" ProgID="PBrush" ShapeID="ole_rId26" DrawAspect="Content" ObjectID="_1456216949" r:id="rId26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5pt;height:67.5pt;mso-wrap-distance-right:0pt" filled="f" o:ole="">
                  <v:imagedata r:id="rId29" o:title=""/>
                </v:shape>
                <o:OLEObject Type="Embed" ProgID="PBrush" ShapeID="ole_rId28" DrawAspect="Content" ObjectID="_1998691495" r:id="rId28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lect Avatar (if applicable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46.5pt;mso-wrap-distance-right:0pt" filled="f" o:ole="">
                  <v:imagedata r:id="rId31" o:title=""/>
                </v:shape>
                <o:OLEObject Type="Embed" ProgID="PBrush" ShapeID="ole_rId30" DrawAspect="Content" ObjectID="_1658199985" r:id="rId30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47.5pt;mso-wrap-distance-right:0pt" filled="f" o:ole="">
                  <v:imagedata r:id="rId33" o:title=""/>
                </v:shape>
                <o:OLEObject Type="Embed" ProgID="PBrush" ShapeID="ole_rId32" DrawAspect="Content" ObjectID="_283459292" r:id="rId32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43pt;mso-wrap-distance-right:0pt" filled="f" o:ole="">
                  <v:imagedata r:id="rId35" o:title=""/>
                </v:shape>
                <o:OLEObject Type="Embed" ProgID="PBrush" ShapeID="ole_rId34" DrawAspect="Content" ObjectID="_1278564269" r:id="rId34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5pt;height:45pt;mso-wrap-distance-right:0pt" filled="f" o:ole="">
                  <v:imagedata r:id="rId37" o:title=""/>
                </v:shape>
                <o:OLEObject Type="Embed" ProgID="PBrush" ShapeID="ole_rId36" DrawAspect="Content" ObjectID="_1133557256" r:id="rId36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5pt;height:46.5pt;mso-wrap-distance-right:0pt" filled="f" o:ole="">
                  <v:imagedata r:id="rId39" o:title=""/>
                </v:shape>
                <o:OLEObject Type="Embed" ProgID="PBrush" ShapeID="ole_rId38" DrawAspect="Content" ObjectID="_1225044779" r:id="rId38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.5pt;height:39pt;mso-wrap-distance-right:0pt" filled="f" o:ole="">
                  <v:imagedata r:id="rId41" o:title=""/>
                </v:shape>
                <o:OLEObject Type="Embed" ProgID="PBrush" ShapeID="ole_rId40" DrawAspect="Content" ObjectID="_381101509" r:id="rId40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0pt;height:45.5pt;mso-wrap-distance-right:0pt" filled="f" o:ole="">
                  <v:imagedata r:id="rId43" o:title=""/>
                </v:shape>
                <o:OLEObject Type="Embed" ProgID="PBrush" ShapeID="ole_rId42" DrawAspect="Content" ObjectID="_1613771493" r:id="rId42"/>
              </w:objec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ease attach custom avat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rt Start Image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Yes/No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Callback Window Type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op up window or Docked window 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ndow/Docked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Start Text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ow can we help today?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Button Text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hat Now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Web Chat Location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ttom right/bottom left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Web chat Dela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ow many seconds until the webchat appear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b chat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371"/>
        <w:gridCol w:w="1369"/>
        <w:gridCol w:w="1630"/>
        <w:gridCol w:w="2999"/>
        <w:gridCol w:w="1940"/>
        <w:gridCol w:w="2218"/>
      </w:tblGrid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ple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Required Tex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partments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se Departments to route conversations?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Routing Phases </w:t>
            </w:r>
          </w:p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Cs/>
                <w:i/>
                <w:iCs/>
              </w:rPr>
              <w:t>(You can add multiple Routing Phases)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st Agent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ance messag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e're looking for our best agents, please hold on :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uting (Select one)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ircular (</w:t>
            </w:r>
            <w:r>
              <w:rPr>
                <w:rFonts w:cs="Arial"/>
                <w:i/>
                <w:color w:val="333333"/>
                <w:szCs w:val="20"/>
              </w:rPr>
              <w:t>Agents will be alerted based on the order specified in the below list, use the up/down buttons to change the order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agent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overall idle time for all media streams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media stream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media stream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queue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queue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imultaneous (</w:t>
            </w:r>
            <w:r>
              <w:rPr>
                <w:rFonts w:cs="Arial"/>
                <w:i/>
                <w:color w:val="333333"/>
                <w:szCs w:val="20"/>
              </w:rPr>
              <w:t>All agents will be alerted of new conversations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as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uration of phase in second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 bounc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ow many seconds until it bounces to the next agent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lude agents from previous phases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p through agents until duration elapsed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s to includ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ist all agents to include in this phase. E.g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ill Bryso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lly Wainwright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atalie Maine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Jack Donovan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ilability &amp; ACD State management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D State Chang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hen on a webchat/callback change agent ACD State to available/wrap up/unavailable – webchat (reason code xxx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multaneous conversations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aximum 3 webchats to be processed by a single agent at one time.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 availability restrictions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gent Stat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s available for conversation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 Stat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Is available for conversations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vailabl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all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rap-up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ap-up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- Lunch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– XXX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– Web Chat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- XXX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y repository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replies that will be available to all agents in this media stream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i there, how can I help you today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’m glad that’s resolved, is there anything else I can help you with?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hanks for contacting u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Please give me a minute while I look into that</w:t>
            </w:r>
          </w:p>
        </w:tc>
        <w:tc>
          <w:tcPr>
            <w:tcW w:w="41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Is this what you mean?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ource repository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(Description + URL or file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test Unity Featur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URL: http://www.kakaposystems.com/latest-featur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Kakapo Resourc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URL: http://www.kakaposystems.com/resourc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rowse to URL guide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See attached file – browseurlguide.doc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0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GB" w:val="en-GB" w:bidi="ar-SA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bc40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c400e"/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2EA55-B5AF-4528-80D9-28612E61F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764</Words>
  <Characters>4359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0:00Z</dcterms:created>
  <dc:creator>Jenna Wimshurst</dc:creator>
  <dc:description/>
  <dc:language>en-US</dc:language>
  <cp:lastModifiedBy>Jenna Wimshurst</cp:lastModifiedBy>
  <dcterms:modified xsi:type="dcterms:W3CDTF">2020-01-21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